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ermine 2020 der kfds in Ense und vom Bezirk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Februar   18:00 Uhr</w:t>
        <w:tab/>
        <w:tab/>
        <w:t>Taizé-Andacht im Mariensaal (Lambertushaus)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-427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8. Februar   17:00 Uhr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>Liederüben für den Weltgebetstag (Lambertushau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anschließend Ländervorstellung „ SIMBABWE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. März  </w:t>
        <w:tab/>
        <w:t>17:00 Uhr</w:t>
        <w:tab/>
        <w:tab/>
        <w:t xml:space="preserve"> Weltgebetstag der Frauen (Lambertushaus)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:00 Uhr                </w:t>
        <w:tab/>
        <w:t xml:space="preserve"> Weltgebetstag der Frauen (Haus Porta Coel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März</w:t>
        <w:tab/>
        <w:t>17:00 Uhr</w:t>
        <w:tab/>
        <w:tab/>
        <w:t xml:space="preserve">Teilnahme an der Kreuzwegandacht (Waltringen)                                                                                      </w:t>
      </w:r>
    </w:p>
    <w:p>
      <w:pPr>
        <w:pStyle w:val="Normal"/>
        <w:ind w:right="-42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Cs w:val="24"/>
        </w:rPr>
        <w:t xml:space="preserve">Treffen zur Abfahrt: 16:30 Uhr, Kirche Bilme/Kirche Niederense/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ab/>
        <w:tab/>
        <w:tab/>
        <w:tab/>
        <w:tab/>
        <w:t>Lambertushaus; Für Fahrmöglichkeiten ist gesor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März</w:t>
        <w:tab/>
        <w:t>18:30 Uhr</w:t>
        <w:tab/>
        <w:tab/>
        <w:t>kfd-Messe - anschließend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:15 Uhr </w:t>
        <w:tab/>
        <w:tab/>
        <w:t>Kinoabend (Porta Coeli Niederense)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er Junge muss an die frische Luft“</w:t>
      </w:r>
    </w:p>
    <w:p>
      <w:pPr>
        <w:pStyle w:val="Normal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1.  April</w:t>
        <w:tab/>
        <w:t>10:00 Uhr</w:t>
        <w:tab/>
        <w:tab/>
        <w:t xml:space="preserve">Einkehrtag der Enser kfd´s </w:t>
      </w:r>
    </w:p>
    <w:p>
      <w:pPr>
        <w:pStyle w:val="Normal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btei Königsmünster (Mesched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 Mai</w:t>
        <w:tab/>
        <w:t>15:30 Uhr</w:t>
        <w:tab/>
        <w:tab/>
        <w:t>Friedwald-Führung der kfd Bilm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</w:t>
      </w:r>
      <w:r>
        <w:rPr>
          <w:rFonts w:cs="Arial" w:ascii="Arial" w:hAnsi="Arial"/>
        </w:rPr>
        <w:t xml:space="preserve"> offen für alle Enser Frauen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Juni</w:t>
        <w:tab/>
        <w:tab/>
        <w:tab/>
        <w:tab/>
        <w:t xml:space="preserve">Alternative Diözesanwallfahrt zu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„westfälischem Meer“ (Möhnese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08. Juli</w:t>
        <w:tab/>
        <w:t>17:00 Uhr</w:t>
        <w:tab/>
        <w:tab/>
        <w:t>Passionsspiele Freilichtbühne Hallenberg</w:t>
        <w:tab/>
        <w:tab/>
        <w:tab/>
        <w:tab/>
        <w:tab/>
        <w:t xml:space="preserve"> </w:t>
        <w:tab/>
      </w:r>
      <w:r>
        <w:rPr>
          <w:rFonts w:cs="Arial" w:ascii="Arial" w:hAnsi="Arial"/>
        </w:rPr>
        <w:t>( Abfahrt um 14:30 Uhr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27. Juli</w:t>
        <w:tab/>
        <w:tab/>
        <w:tab/>
        <w:tab/>
        <w:t>Libori - Tag der Frauen (Paderborn)</w:t>
      </w:r>
    </w:p>
    <w:p>
      <w:pPr>
        <w:pStyle w:val="Heading1"/>
        <w:numPr>
          <w:ilvl w:val="0"/>
          <w:numId w:val="3"/>
        </w:numPr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August</w:t>
        <w:tab/>
        <w:t>18:00 Uhr</w:t>
        <w:tab/>
        <w:tab/>
        <w:t>„Lady-Dinner in Red“ (Vorplatz Kirche Bil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01. Oktober</w:t>
        <w:tab/>
        <w:t>09:00 Uhr</w:t>
        <w:tab/>
        <w:tab/>
        <w:t xml:space="preserve">Besinnungstag des Bezirks </w:t>
      </w:r>
    </w:p>
    <w:p>
      <w:pPr>
        <w:pStyle w:val="Heading1"/>
        <w:numPr>
          <w:ilvl w:val="6"/>
          <w:numId w:val="2"/>
        </w:numPr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</w:t>
      </w:r>
      <w:r>
        <w:rPr>
          <w:szCs w:val="24"/>
        </w:rPr>
        <w:t>(Heinrich-Lübke-Haus, Günne)</w:t>
      </w:r>
    </w:p>
    <w:p>
      <w:pPr>
        <w:pStyle w:val="Heading1"/>
        <w:numPr>
          <w:ilvl w:val="0"/>
          <w:numId w:val="2"/>
        </w:numPr>
        <w:ind w:left="2124" w:hanging="2124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8"/>
          <w:numId w:val="2"/>
        </w:numPr>
        <w:ind w:left="1584" w:right="-427" w:hanging="1584"/>
        <w:rPr>
          <w:szCs w:val="24"/>
        </w:rPr>
      </w:pPr>
      <w:r>
        <w:rPr>
          <w:szCs w:val="24"/>
        </w:rPr>
        <w:t xml:space="preserve">10. Oktober </w:t>
        <w:tab/>
        <w:tab/>
        <w:tab/>
        <w:tab/>
        <w:t xml:space="preserve">Basistag des Bezirks (Ursulinen-Gymnasium Werl)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m November / Dezember bieten die kfd St. Bernhard und St. Lambertus wied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hrten zum Weihnachtsmarkt an. Alle Frauen sind dabei herzlich willkom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tere Ankündigungen erfolgen über Zeitung, Pfarrblättchen und die Homepag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Pfarrgemeinde www.pfarrei-st-lambertus-bremen.de</w:t>
      </w:r>
    </w:p>
    <w:sectPr>
      <w:type w:val="nextPage"/>
      <w:pgSz w:w="11906" w:h="16838"/>
      <w:pgMar w:left="1701" w:right="141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sz w:val="24"/>
      <w:szCs w:val="20"/>
      <w:lang w:bidi="hi-IN"/>
    </w:rPr>
  </w:style>
  <w:style w:type="character" w:styleId="SprechblasentextZchn">
    <w:name w:val="Sprechblasentext Zchn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7:00Z</dcterms:created>
  <dc:creator>19matthias04</dc:creator>
  <dc:description/>
  <dc:language>en-US</dc:language>
  <cp:lastModifiedBy>citrix</cp:lastModifiedBy>
  <cp:lastPrinted>2020-02-08T09:59:00Z</cp:lastPrinted>
  <dcterms:modified xsi:type="dcterms:W3CDTF">2020-02-20T07:37:00Z</dcterms:modified>
  <cp:revision>2</cp:revision>
  <dc:subject/>
  <dc:title/>
</cp:coreProperties>
</file>